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81280</wp:posOffset>
                </wp:positionV>
                <wp:extent cx="5312410" cy="283845"/>
                <wp:effectExtent l="5080" t="5715" r="4445" b="444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汕尾市林业局政府聘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13.35pt;margin-top:6.4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汕尾市林业局政府聘员报名登记表</w:t>
                      </w:r>
                    </w:p>
                  </w:txbxContent>
                </v:textbox>
                <v:path textpathok="t"/>
                <v:textpath on="t" fitshape="t" string="汕尾市林业局政府聘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5"/>
        <w:gridCol w:w="499"/>
        <w:gridCol w:w="851"/>
        <w:gridCol w:w="990"/>
        <w:gridCol w:w="44"/>
        <w:gridCol w:w="1035"/>
        <w:gridCol w:w="1084"/>
        <w:gridCol w:w="1737"/>
      </w:tblGrid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家庭</w:t>
            </w: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学习开始，依时间先后顺序填写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704"/>
        <w:gridCol w:w="3600"/>
        <w:gridCol w:w="1370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林业局</w:t>
            </w:r>
            <w:r>
              <w:rPr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员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承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诺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填报情况属实，如有不实之处，愿意承担相应责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/>
      </w:pPr>
      <w:r>
        <w:rPr>
          <w:rFonts w:ascii="宋体" w:hAnsi="宋体" w:cs="宋体"/>
          <w:sz w:val="24"/>
        </w:rPr>
        <w:t>报名人员签名：</w:t>
      </w:r>
      <w:r>
        <w:rPr>
          <w:rFonts w:ascii="宋体" w:hAnsi="宋体" w:cs="宋体" w:eastAsia="宋体"/>
          <w:sz w:val="24"/>
        </w:rPr>
        <w:t xml:space="preserve">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9:00Z</dcterms:created>
  <dc:creator>sai</dc:creator>
  <dc:description/>
  <dc:language>en-US</dc:language>
  <cp:lastModifiedBy>刘嘉泽</cp:lastModifiedBy>
  <cp:lastPrinted>2018-07-25T15:37:00Z</cp:lastPrinted>
  <dcterms:modified xsi:type="dcterms:W3CDTF">2018-07-25T07:38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