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填报单位（盖章）：汕尾职业技术学院                                              </w:t>
      </w:r>
      <w:r>
        <w:rPr/>
        <w:t>16-1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冬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9****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炳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2****3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绵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76****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碧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87****0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培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78****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跃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78****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兰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77****77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66****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世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3****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1****0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9****2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311960****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赛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73****0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道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66****4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77****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63****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大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3****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0****3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8****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88****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昭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68****05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惠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7****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br w:type="page"/>
      </w: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填报单位（盖章）：汕尾职业技术学院                                              </w:t>
      </w:r>
      <w:r>
        <w:rPr/>
        <w:t>16-2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祖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0****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81****2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尔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7****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烈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2****21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3****5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7****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0****4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合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84****2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81****4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素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76****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0****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75****6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培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78****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0****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祖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61****3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学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69****3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66****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文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78****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82****2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宝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蔡晓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创业培训学员花名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72"/>
        </w:rPr>
      </w:pPr>
      <w:r>
        <w:rPr>
          <w:rFonts w:eastAsia="仿宋_GB2312" w:cs="宋体;SimSun" w:ascii="仿宋_GB2312" w:hAnsi="仿宋_GB2312"/>
          <w:b/>
          <w:sz w:val="24"/>
          <w:szCs w:val="7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仿宋_GB2312" w:hAnsi="仿宋_GB2312" w:cs="宋体;SimSun" w:eastAsia="仿宋_GB2312"/>
          <w:sz w:val="28"/>
          <w:szCs w:val="28"/>
        </w:rPr>
        <w:t>（培训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审核人：             负责人：              联系电话：               填报日期：       年    月    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8:00Z</dcterms:created>
  <dc:creator>叶彩玉</dc:creator>
  <dc:description/>
  <cp:keywords/>
  <dc:language>en-US</dc:language>
  <cp:lastModifiedBy>acer</cp:lastModifiedBy>
  <cp:lastPrinted>2018-11-05T17:08:00Z</cp:lastPrinted>
  <dcterms:modified xsi:type="dcterms:W3CDTF">2018-11-14T07:10:00Z</dcterms:modified>
  <cp:revision>3</cp:revision>
  <dc:subject/>
  <dc:title>创业培训学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