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4-1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朱彦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21995****4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叶梦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31995****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曾丽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21997****5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惠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21995****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晓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811995****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雪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811995****5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吴月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811995****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徐敏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021997****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卢梦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811997****3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邓清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09211994****83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培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51221995****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燕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52211994****6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11996****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5211996****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毛嘉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302811995****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朱婉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01841995****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杨丽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51221996****5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韦玉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18251994****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05081995****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405821994****6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4-2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文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7****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欧武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5****5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胡晓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5****05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爱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6****51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杨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8****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曹永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6****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何雅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21997****2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帝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6****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吴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8821994****2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奕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11996****6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炼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11995****62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奕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7****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海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7****7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朱宇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7****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詹丽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shd w:fill="FFFFFF" w:val="clear"/>
              </w:rPr>
              <w:t>钟桂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4****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shd w:fill="FFFFFF" w:val="clear"/>
              </w:rPr>
              <w:t>冯俊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31996****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雪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2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潘晓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021996****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温艳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4****7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蔡佳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3****88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4-3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杨映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2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曾小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曾凤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11996****4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彭加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6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卢镜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7****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8031997****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卢丽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41997****4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舒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6****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许雪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151995****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权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11995****0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2211994****27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汪文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6****3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9960****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7****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童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6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晓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6****4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春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罗雯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3221995****5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冯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4****0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欧惠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5****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运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4-4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佳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5****5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魏燕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6****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龚妙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7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桂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6****5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许晓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6****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詹莉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21997****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泳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11993****5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达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41995****40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伟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021994****8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张有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7****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7****16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蒋妙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6****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文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5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徐碧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5****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彦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4****5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佳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4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敏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5****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佳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71995****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4-5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3****4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彭颖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7****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邱丽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6****0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雷思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6****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宇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6****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欧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7****8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茹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7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周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6****8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富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5221241996****4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史晓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11995****6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孔晓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5****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若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5****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柳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811996****38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8811994****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尹嘉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1831995****4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锐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4****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欣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6****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丽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4****2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秋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6****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叶春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5****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5-1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妮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4****2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丹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5****2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胜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6****7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郭超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5****8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灵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21995****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于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8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琮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71996****0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金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67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赵琼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5****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美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31995****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8271995****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叶丽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5****7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王颖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9001995****35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5-2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2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王悦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021995****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玉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5****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雪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11995****6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小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31995****5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杨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811995****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唐天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8261994****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楚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8021994****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倩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5****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徐银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8821993****31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施映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4****4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佳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11995****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吴振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4****2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赖映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3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郑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811995****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吴婉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4****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彭清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5****6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徐紫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8211995****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杜欢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6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曾璇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131996****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卢晓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811995****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惠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5****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5-3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丽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41994****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麦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7811996****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郑丽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31996****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杨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21996****5q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诗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5****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郑海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8821996****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沈雅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4****44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黎伟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3221996****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秋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31994****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海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811995****2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施金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巫玲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5****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5****67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宜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21996****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蔡淑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马丹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4****23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罗逸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2021995****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郑容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6****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袁昭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3607311996****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5****3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21994****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5-4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朱月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21995****5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曾凯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21996****30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美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4****4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周雅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4****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彭美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811995****12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郑秀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11995****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梁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11994****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谢惠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3011996****8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姚欣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5821995****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11996****4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燕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11996****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杜玲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3****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骆丽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21995****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展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21996****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夺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9001995****4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清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4****3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苏蔼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2241993****4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0"/>
        </w:rPr>
      </w:pPr>
      <w:r>
        <w:rPr>
          <w:rFonts w:eastAsia="宋体" w:cs="宋体" w:ascii="宋体" w:hAnsi="宋体"/>
          <w:b/>
          <w:w w:val="100"/>
          <w:sz w:val="4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0"/>
        </w:rPr>
      </w:pPr>
      <w:r>
        <w:rPr>
          <w:rFonts w:ascii="宋体" w:hAnsi="宋体" w:cs="宋体" w:eastAsia="宋体"/>
          <w:b/>
          <w:w w:val="100"/>
          <w:sz w:val="40"/>
        </w:rPr>
        <w:t>创业培训学员花名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15-5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日期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江慧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3231995****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陈思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50****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刘春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21995****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坤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5****7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8271995****6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宝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4****068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柳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3231993****2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钟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9211993****3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林志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41995****0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811996****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李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09211994****2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张静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6211994****2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杨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4211996****6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游德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4****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叶丽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21996****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黄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21995****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王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211995****4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郭旋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5011996****3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吴伙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2251994****3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shd w:fill="FFFFFF" w:val="clear"/>
              </w:rPr>
              <w:t>郭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1211995****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shd w:fill="FFFFFF" w:val="clear"/>
              </w:rPr>
              <w:t>黄晓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011995****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shd w:fill="FFFFFF" w:val="clear"/>
              </w:rPr>
              <w:t>黄舒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52221994****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蔡雪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412011995****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1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72"/>
        </w:rPr>
      </w:pPr>
      <w:r>
        <w:rPr>
          <w:rFonts w:eastAsia="宋体" w:cs="宋体" w:ascii="宋体" w:hAnsi="宋体"/>
          <w:b/>
          <w:w w:val="100"/>
          <w:sz w:val="7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72"/>
        </w:rPr>
      </w:pPr>
      <w:r>
        <w:rPr>
          <w:rFonts w:eastAsia="宋体" w:cs="宋体" w:ascii="宋体" w:hAnsi="宋体"/>
          <w:b/>
          <w:w w:val="100"/>
          <w:sz w:val="7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ascii="宋体" w:hAnsi="宋体" w:cs="宋体" w:eastAsia="宋体"/>
          <w:b/>
          <w:w w:val="100"/>
          <w:sz w:val="72"/>
        </w:rPr>
        <w:t>创业培训学员花名册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（培训时间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2016</w:t>
      </w:r>
      <w:r>
        <w:rPr>
          <w:rFonts w:ascii="仿宋_GB2312" w:hAnsi="仿宋_GB2312" w:cs="宋体" w:eastAsia="仿宋_GB2312"/>
          <w:b w:val="false"/>
          <w:w w:val="100"/>
          <w:sz w:val="28"/>
        </w:rPr>
        <w:t>年</w:t>
      </w:r>
      <w:r>
        <w:rPr>
          <w:rFonts w:eastAsia="仿宋_GB2312" w:cs="宋体" w:ascii="仿宋_GB2312" w:hAnsi="仿宋_GB2312"/>
          <w:b w:val="false"/>
          <w:w w:val="100"/>
          <w:sz w:val="28"/>
        </w:rPr>
        <w:t>10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8"/>
        </w:rPr>
        <w:t>24</w:t>
      </w:r>
      <w:r>
        <w:rPr>
          <w:rFonts w:ascii="仿宋_GB2312" w:hAnsi="仿宋_GB2312" w:cs="宋体" w:eastAsia="仿宋_GB2312"/>
          <w:b w:val="false"/>
          <w:w w:val="100"/>
          <w:sz w:val="28"/>
        </w:rPr>
        <w:t>至</w:t>
      </w:r>
      <w:r>
        <w:rPr>
          <w:rFonts w:eastAsia="仿宋_GB2312" w:cs="宋体" w:ascii="仿宋_GB2312" w:hAnsi="仿宋_GB2312"/>
          <w:b w:val="false"/>
          <w:w w:val="100"/>
          <w:sz w:val="28"/>
        </w:rPr>
        <w:t>11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宋体" w:eastAsia="仿宋_GB2312"/>
          <w:b w:val="false"/>
          <w:w w:val="100"/>
          <w:sz w:val="28"/>
        </w:rPr>
        <w:t>日）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ascii="仿宋_GB2312" w:hAnsi="仿宋_GB2312" w:cs="宋体" w:eastAsia="仿宋_GB2312"/>
          <w:b w:val="false"/>
          <w:w w:val="100"/>
          <w:sz w:val="24"/>
        </w:rPr>
        <w:t>填报人：            审核人：             负责人：              联系电话：               填报日期：       年    月    日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72"/>
        </w:rPr>
      </w:pPr>
      <w:r>
        <w:rPr>
          <w:rFonts w:eastAsia="宋体" w:cs="宋体" w:ascii="宋体" w:hAnsi="宋体"/>
          <w:b/>
          <w:w w:val="100"/>
          <w:sz w:val="7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72"/>
        </w:rPr>
      </w:pPr>
      <w:r>
        <w:rPr>
          <w:rFonts w:eastAsia="宋体" w:cs="宋体" w:ascii="宋体" w:hAnsi="宋体"/>
          <w:b/>
          <w:w w:val="100"/>
          <w:sz w:val="7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ascii="宋体" w:hAnsi="宋体" w:cs="宋体" w:eastAsia="宋体"/>
          <w:b/>
          <w:w w:val="100"/>
          <w:sz w:val="72"/>
        </w:rPr>
        <w:t>创业培训学员花名册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42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（培训时间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2016</w:t>
      </w:r>
      <w:r>
        <w:rPr>
          <w:rFonts w:ascii="仿宋_GB2312" w:hAnsi="仿宋_GB2312" w:cs="宋体" w:eastAsia="仿宋_GB2312"/>
          <w:b w:val="false"/>
          <w:w w:val="100"/>
          <w:sz w:val="28"/>
        </w:rPr>
        <w:t>年</w:t>
      </w:r>
      <w:r>
        <w:rPr>
          <w:rFonts w:eastAsia="仿宋_GB2312" w:cs="宋体" w:ascii="仿宋_GB2312" w:hAnsi="仿宋_GB2312"/>
          <w:b w:val="false"/>
          <w:w w:val="100"/>
          <w:sz w:val="28"/>
        </w:rPr>
        <w:t>11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8"/>
        </w:rPr>
        <w:t>7</w:t>
      </w:r>
      <w:r>
        <w:rPr>
          <w:rFonts w:ascii="仿宋_GB2312" w:hAnsi="仿宋_GB2312" w:cs="宋体" w:eastAsia="仿宋_GB2312"/>
          <w:b w:val="false"/>
          <w:w w:val="100"/>
          <w:sz w:val="28"/>
        </w:rPr>
        <w:t>至</w:t>
      </w:r>
      <w:r>
        <w:rPr>
          <w:rFonts w:eastAsia="仿宋_GB2312" w:cs="宋体" w:ascii="仿宋_GB2312" w:hAnsi="仿宋_GB2312"/>
          <w:b w:val="false"/>
          <w:w w:val="100"/>
          <w:sz w:val="28"/>
        </w:rPr>
        <w:t>11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8"/>
        </w:rPr>
        <w:t>16</w:t>
      </w:r>
      <w:r>
        <w:rPr>
          <w:rFonts w:ascii="仿宋_GB2312" w:hAnsi="仿宋_GB2312" w:cs="宋体" w:eastAsia="仿宋_GB2312"/>
          <w:b w:val="false"/>
          <w:w w:val="100"/>
          <w:sz w:val="28"/>
        </w:rPr>
        <w:t>日）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仿宋_GB2312" w:hAnsi="仿宋_GB2312" w:cs="宋体" w:eastAsia="仿宋_GB2312"/>
          <w:b w:val="false"/>
          <w:w w:val="100"/>
          <w:sz w:val="24"/>
        </w:rPr>
        <w:t>填报人：            审核人：             负责人：              联系电话：               填报日期：       年    月    日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批注框文本 Char"/>
    <w:qFormat/>
    <w:rPr>
      <w:vanish w:val="false"/>
      <w:sz w:val="20"/>
    </w:rPr>
  </w:style>
  <w:style w:type="character" w:styleId="Font11">
    <w:name w:val="font11"/>
    <w:qFormat/>
    <w:rPr>
      <w:vanish w:val="false"/>
      <w:color w:val="000000"/>
      <w:sz w:val="20"/>
      <w:u w:val="none"/>
    </w:rPr>
  </w:style>
  <w:style w:type="character" w:styleId="Char1">
    <w:name w:val="尾注文本 Char"/>
    <w:qFormat/>
    <w:rPr>
      <w:vanish w:val="false"/>
      <w:sz w:val="20"/>
    </w:rPr>
  </w:style>
  <w:style w:type="character" w:styleId="EndnoteCharacters">
    <w:name w:val="Endnote Characters"/>
    <w:qFormat/>
    <w:rPr>
      <w:vanish w:val="false"/>
      <w:sz w:val="20"/>
      <w:vertAlign w:val="superscript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Endnote">
    <w:name w:val="Endnote Text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0:00Z</dcterms:created>
  <dc:creator>叶彩玉</dc:creator>
  <dc:description/>
  <dc:language>en-US</dc:language>
  <cp:lastModifiedBy>Administrator</cp:lastModifiedBy>
  <dcterms:modified xsi:type="dcterms:W3CDTF">2019-01-21T01:53:53Z</dcterms:modified>
  <cp:revision>6</cp:revision>
  <dc:subject/>
  <dc:title>创业培训学员花名册</dc:title>
</cp:coreProperties>
</file>