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汕尾市人社局行政执法全过程记录清单（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行全过程记录的行政执法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录形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录范围</w:t>
            </w:r>
          </w:p>
        </w:tc>
      </w:tr>
      <w:tr>
        <w:trPr>
          <w:trHeight w:val="4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记录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罚案件立案审批表、协助调查通知书、现场检查（勘验）笔录、行政强制措施现场笔录、证据清单、询问笔录、责令改正违法行为通知书、案件调查报告、行政处罚决定法制审核意见书、行政处罚案件单位负责人集体讨论笔录、《行政处罚告知书》、行政处罚听证告知书、行政处罚听证通知书、行政处罚听证笔录、行政处罚听证报告、行政处罚决定审批表、（不予）行政处罚决定书、涉嫌犯罪案件移送书、送达回证、行政处罚案件结案审批表等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行全过程记录的行政执法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录形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录范围</w:t>
            </w:r>
          </w:p>
        </w:tc>
      </w:tr>
      <w:tr>
        <w:trPr>
          <w:trHeight w:val="1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像记录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询问过程、现场检查过程、抽样取证过程、听证会召开过程、法律文书（直接）送达过程等。</w:t>
            </w:r>
          </w:p>
        </w:tc>
      </w:tr>
      <w:tr>
        <w:trPr>
          <w:trHeight w:val="9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像记录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财物采取行政强制措施、行政强制执行现场的过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记录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许可受理通知书、补正通知书、申请材料、技术评审材料、许可（不予许可）决定书、许可文书送达回执等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记录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抽查记录、检查通知、行政检查登记表、现场检查笔录（含执法人员姓名、执法证号、出示证件情况）、责令改正违法行为通知书等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像记录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场检查过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7:00Z</dcterms:created>
  <dc:creator>窗口办事员1</dc:creator>
  <dc:description/>
  <cp:keywords/>
  <dc:language>en-US</dc:language>
  <cp:lastModifiedBy>窗口办事员1</cp:lastModifiedBy>
  <dcterms:modified xsi:type="dcterms:W3CDTF">2019-04-08T03:59:00Z</dcterms:modified>
  <cp:revision>8</cp:revision>
  <dc:subject/>
  <dc:title>汕尾市人社局行政执法全过程记录清单（2018年度）</dc:title>
</cp:coreProperties>
</file>