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汕尾市医疗器械生产企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质量信用分类汇总表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56"/>
        <w:gridCol w:w="2135"/>
        <w:gridCol w:w="1468"/>
        <w:gridCol w:w="1979"/>
        <w:gridCol w:w="907"/>
      </w:tblGrid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证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类</w:t>
            </w:r>
          </w:p>
        </w:tc>
      </w:tr>
      <w:tr>
        <w:trPr>
          <w:trHeight w:val="12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城区雅冠义齿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城区新圩村工业楼一栋二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.09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食药监械生产许</w:t>
            </w:r>
            <w:r>
              <w:rPr>
                <w:rFonts w:eastAsia="仿宋" w:cs="仿宋" w:ascii="仿宋" w:hAnsi="仿宋"/>
                <w:sz w:val="24"/>
                <w:szCs w:val="24"/>
              </w:rPr>
              <w:t>2004090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</w:tr>
      <w:tr>
        <w:trPr>
          <w:trHeight w:val="10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丰县海城俊青义齿加工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丰县附城镇西村小路陂村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.06.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食药监械生产许</w:t>
            </w:r>
            <w:r>
              <w:rPr>
                <w:rFonts w:eastAsia="仿宋" w:cs="仿宋" w:ascii="仿宋" w:hAnsi="仿宋"/>
                <w:sz w:val="24"/>
                <w:szCs w:val="24"/>
              </w:rPr>
              <w:t>2004103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</w:tr>
      <w:tr>
        <w:trPr>
          <w:trHeight w:val="12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丰县城长兴义齿加工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丰县海城镇西小区二环路南海渡路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.05.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食药监械生产许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26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</w:tr>
      <w:tr>
        <w:trPr>
          <w:trHeight w:val="10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利仪器（汕尾）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区东冲路北段工业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.04.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食药监械生产许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115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</w:tr>
      <w:tr>
        <w:trPr>
          <w:trHeight w:val="10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城区新丽义齿加工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五马路凤苑花园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.09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食药监械生产许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118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</w:tr>
      <w:tr>
        <w:trPr>
          <w:trHeight w:val="10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河县景运义齿制作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河县城人民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4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.12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食药监械生产许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271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</w:tr>
      <w:tr>
        <w:trPr>
          <w:trHeight w:val="12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唯嘉义齿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城区香洲路龙富花园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</w:rPr>
              <w:t>14-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四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五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.12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食药监械生产许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162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7920" w:leader="none"/>
        </w:tabs>
        <w:ind w:firstLine="251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9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1:00Z</dcterms:created>
  <dc:creator>刘涛</dc:creator>
  <dc:description/>
  <dc:language>en-US</dc:language>
  <cp:lastModifiedBy>微软用户</cp:lastModifiedBy>
  <dcterms:modified xsi:type="dcterms:W3CDTF">2016-06-29T01:30:37Z</dcterms:modified>
  <cp:revision>7</cp:revision>
  <dc:subject/>
  <dc:title>2013年度汕尾市医疗器械生产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