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梅陇惠美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梅陇镇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德根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龙山赤山路段</w:t>
            </w:r>
            <w:r>
              <w:rPr>
                <w:rFonts w:eastAsia="宋体" w:cs="宋体" w:ascii="宋体" w:hAnsi="宋体"/>
                <w:sz w:val="21"/>
                <w:szCs w:val="21"/>
              </w:rPr>
              <w:t>43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良合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人民一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城新民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城吉康华苑商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河县新田镇建伟本草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新田镇人民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丰田泰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河田镇丰新三街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康优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马街尾广汕公路龙山大道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镇腾龙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大安镇西社公路（西社桥头边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同益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镇双莲池市场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康明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金园工业区北环路公平路口警务区旁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济民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赤山路夏坑村路口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和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东海镇金华花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一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保安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东海镇龙山桥头玉龙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富嘉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联河彭厝围村西侧商铺（三江通建材对面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陆河水唇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河县水唇镇东兴北三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东骏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龙山路东（龙山小学隔壁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有限公司赤石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赤石镇金石寨村（供电所直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鹅埠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鹅埠镇中心市场向西第二座第三栋一层临街铺面两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3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4-27T03:06:49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