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大参林药店有限公司陆河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河田镇岁宝三街二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铜锣湖康盛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铜锣湖农场广汕公路北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平安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香城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天德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马宫街道车站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梅陇银生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圣济堂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新园九巷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 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利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二环路西侧蜘蛛亭旁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健民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海城镇农林北路新会营北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陶河方便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陶河镇大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医药有限公司新永裕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区三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药材综合楼首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保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园林区商业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杏春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南门口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陆丰市甲子医德堂药店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金源花园一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-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碧源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迎恩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铺面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鹅埠镇益心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鹅埠镇新市场路口第二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王果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碣石镇南门口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碣石医药公司中西药五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丰市碣石镇北斗新区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宏德同仁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城西下巷二环路北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第三至第五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联河大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广富路置富花园西座一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八万镇三德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八万镇万安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6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医药物资公司甲子第八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海边路外贸楼下第二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7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医药物资公司甲子第二十二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东溪螺地新二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8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医药物资公司甲子第三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土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9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医药物资公司甲子第二十五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真君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0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医药物资公司甲子第一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甲子镇大街三角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6-29T08:07:27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