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甲东义华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东镇石清村十八米大道中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1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西南福安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西南镇信用社斜对面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2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大安民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大安镇中心小学综合楼门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3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博美镇本和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博美镇溪墘市场扶持东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4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甲东镇联兴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东镇石清开发区（甲东车站旁边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5</w:t>
            </w:r>
          </w:p>
        </w:tc>
      </w:tr>
      <w:tr>
        <w:trPr>
          <w:trHeight w:val="131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百草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区工联街</w:t>
            </w: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6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大安济新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大安镇西门湖街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康致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甲子镇人民中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城区红灯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区汕马路北侧市政改造工程商住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10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9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可塘胜隆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可塘镇新兴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泽安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两东区光明路光竹十三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康民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两东通吉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2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福临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海城镇海银路西侧金园综合楼底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—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3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新会营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海城镇城北居委广汕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4</w:t>
            </w:r>
          </w:p>
        </w:tc>
      </w:tr>
      <w:tr>
        <w:trPr>
          <w:trHeight w:val="110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益佰佳大药房有限公司第二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城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5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3-28T03:00:42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