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37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文生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襟德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海城南门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南门花园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海城健康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城西居委新华三巷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3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东立德药业有限公司海虹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解放北路海虹广场一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海城康升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北门解放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5</w:t>
            </w:r>
          </w:p>
        </w:tc>
      </w:tr>
      <w:tr>
        <w:trPr>
          <w:trHeight w:val="206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立德药业有限公司狮山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狮苑住宅区第十三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2—1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6</w:t>
            </w:r>
          </w:p>
        </w:tc>
      </w:tr>
      <w:tr>
        <w:trPr>
          <w:trHeight w:val="167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附城立健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城镇</w:t>
            </w:r>
            <w:r>
              <w:rPr>
                <w:rFonts w:ascii="宋体" w:hAnsi="宋体" w:cs="宋体"/>
                <w:sz w:val="21"/>
                <w:szCs w:val="21"/>
              </w:rPr>
              <w:t>海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8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仁德堂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镇南湖东苑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8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五马路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区滨海凤苑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9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联河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联河青年干渠大道中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可塘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可塘镇菜市场左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城东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广汕公路北侧第九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—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南湖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海丽大道下围一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公平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公平镇日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172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北门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海城镇北门三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5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6-29T01:54:30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