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汕尾市科技创新券后补助申请书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kern w:val="0"/>
          <w:sz w:val="28"/>
          <w:szCs w:val="28"/>
        </w:rPr>
      </w:r>
    </w:p>
    <w:p>
      <w:pPr>
        <w:pStyle w:val="Normal"/>
        <w:spacing w:lineRule="exact" w:line="600"/>
        <w:ind w:firstLine="899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项目名称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899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申请单位（盖章）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99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>项目联系人：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99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 xml:space="preserve">申请日期：  </w:t>
      </w:r>
      <w:r>
        <w:rPr>
          <w:rFonts w:ascii="楷体_GB2312" w:hAnsi="楷体_GB2312" w:cs="文星标宋;宋体" w:eastAsia="楷体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文星标宋;宋体" w:eastAsia="楷体_GB2312"/>
          <w:kern w:val="0"/>
          <w:sz w:val="28"/>
          <w:szCs w:val="28"/>
        </w:rPr>
        <w:t xml:space="preserve">汕尾市科学技术局         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文星标宋;宋体" w:eastAsia="楷体_GB2312"/>
          <w:kern w:val="0"/>
          <w:sz w:val="28"/>
          <w:szCs w:val="28"/>
        </w:rPr>
        <w:t>二</w:t>
      </w:r>
      <w:r>
        <w:rPr>
          <w:rFonts w:ascii="楷体_GB2312" w:hAnsi="楷体_GB2312" w:cs="文星标宋;宋体" w:eastAsia="文星标宋;宋体"/>
          <w:kern w:val="0"/>
          <w:sz w:val="28"/>
          <w:szCs w:val="28"/>
        </w:rPr>
        <w:t>〇</w:t>
      </w:r>
      <w:r>
        <w:rPr>
          <w:rFonts w:ascii="楷体_GB2312" w:hAnsi="楷体_GB2312" w:cs="文星标宋;宋体" w:eastAsia="楷体_GB2312"/>
          <w:kern w:val="0"/>
          <w:sz w:val="28"/>
          <w:szCs w:val="28"/>
        </w:rPr>
        <w:t>一五年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widowControl/>
        <w:spacing w:lineRule="atLeast" w:line="600" w:before="280" w:after="28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本申请表中填写的总投入、科技指标和经济指标是作为创新券兑现绩效评价的重要指标，技术指标主要是指项目实施后产品性能、劳动生产率、生产成本、节能降耗减排等可量化的指标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起止时间应在购买技术服务或成果的协议有效期内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申请金额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万元，且不超过购买技术服务（或成果）总投入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/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金额应为万元整数（四舍五入）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执行期内累计达到的销售收入是指购买技术服务（成果）开展科技活动而产出的销售收入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技术领域分为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、电子信息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 xml:space="preserve">、生物与新医药  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、航空航天  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 xml:space="preserve">、新材料  </w:t>
      </w: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 xml:space="preserve">、高技术服务  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 xml:space="preserve">、新能源及节能  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 xml:space="preserve">、资源与环境  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rFonts w:ascii="楷体_GB2312" w:hAnsi="楷体_GB2312" w:eastAsia="楷体_GB2312"/>
          <w:sz w:val="28"/>
          <w:szCs w:val="28"/>
        </w:rPr>
        <w:t>、高新技术改造传统产业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所有表格栏目都应填写，没有数据的地方请填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或无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一、申请单位基本情况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6"/>
        <w:gridCol w:w="320"/>
        <w:gridCol w:w="605"/>
        <w:gridCol w:w="322"/>
        <w:gridCol w:w="495"/>
        <w:gridCol w:w="430"/>
        <w:gridCol w:w="972"/>
        <w:gridCol w:w="450"/>
        <w:gridCol w:w="70"/>
        <w:gridCol w:w="233"/>
        <w:gridCol w:w="423"/>
        <w:gridCol w:w="362"/>
        <w:gridCol w:w="711"/>
        <w:gridCol w:w="69"/>
        <w:gridCol w:w="728"/>
        <w:gridCol w:w="256"/>
        <w:gridCol w:w="628"/>
        <w:gridCol w:w="820"/>
      </w:tblGrid>
      <w:tr>
        <w:trPr>
          <w:trHeight w:val="7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地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有银行贷款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有无吸收风险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创业投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高新技术企业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创新型企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农业龙头企业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获得过财政科技资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企业职工总数（人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技术人员数（人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导产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5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年度经济效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年销售收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年缴税总额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年度研发投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预计本年度研发投入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7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申请单位近三年知识产权状况</w:t>
            </w:r>
          </w:p>
        </w:tc>
      </w:tr>
      <w:tr>
        <w:trPr>
          <w:trHeight w:val="812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4"/>
                <w:szCs w:val="24"/>
              </w:rPr>
              <w:t>专利申请总数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专利授权总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软件版权</w:t>
            </w:r>
          </w:p>
        </w:tc>
      </w:tr>
      <w:tr>
        <w:trPr>
          <w:trHeight w:val="94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4"/>
                <w:szCs w:val="24"/>
              </w:rPr>
              <w:t>申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4"/>
                <w:szCs w:val="24"/>
              </w:rPr>
              <w:t>授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4"/>
                <w:szCs w:val="24"/>
              </w:rPr>
              <w:t>申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kern w:val="0"/>
                <w:sz w:val="24"/>
                <w:szCs w:val="24"/>
              </w:rPr>
              <w:t>授权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80" w:after="0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kern w:val="0"/>
                <w:sz w:val="24"/>
                <w:szCs w:val="24"/>
              </w:rPr>
              <w:t>数量（件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kern w:val="0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"/>
        <w:gridCol w:w="4423"/>
        <w:gridCol w:w="1297"/>
        <w:gridCol w:w="1564"/>
      </w:tblGrid>
      <w:tr>
        <w:trPr>
          <w:trHeight w:val="62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、购买技术服务</w:t>
            </w:r>
          </w:p>
        </w:tc>
      </w:tr>
      <w:tr>
        <w:trPr>
          <w:trHeight w:val="5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名称及所属领域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要用途（简要说明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申请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购买技术服务总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、购买科技成果</w:t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名称及所属领域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要用途（简要说明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申请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购买科技成果总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、购买研发设备</w:t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要用途（简要说明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申请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购买设备总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、其他（管理办法第十二条第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款）</w:t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要用途（简要说明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申请金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二、申请科技创新券用途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三</w:t>
      </w:r>
      <w:r>
        <w:rPr/>
        <w:t>、项目基本情况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0"/>
        <w:gridCol w:w="180"/>
        <w:gridCol w:w="1800"/>
        <w:gridCol w:w="720"/>
        <w:gridCol w:w="1260"/>
        <w:gridCol w:w="2195"/>
      </w:tblGrid>
      <w:tr>
        <w:trPr>
          <w:trHeight w:val="492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855" w:right="28" w:hanging="855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简介（背景和意义）：（不超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二）主要任务（不超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研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试验主要内容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目标（目标要具体，包括阶段目标和最终目标）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关键技术</w:t>
            </w:r>
          </w:p>
          <w:p>
            <w:pPr>
              <w:pStyle w:val="Normal"/>
              <w:spacing w:lineRule="exact" w:line="500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三）执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技术指标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科技成果指标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形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果数量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新材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实用新型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新产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外观设计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新装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软件著作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论文论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新工艺（或新方法、新模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技术标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他（请具体说明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四）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5" w:leader="none"/>
              </w:tabs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执行期内累计达到的销售收入（万元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5" w:leader="none"/>
              </w:tabs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他需要说明的经济效益指标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五）项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算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起止时间：  年  月——年   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预算总投入（万元）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实际总投入（万元）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市科技创新券后补助金额（万元）：</w:t>
            </w:r>
          </w:p>
        </w:tc>
      </w:tr>
      <w:tr>
        <w:trPr>
          <w:trHeight w:val="61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其他预算说明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审核意见：</w:t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 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38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家组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  年     月    日</w:t>
            </w:r>
          </w:p>
        </w:tc>
      </w:tr>
      <w:tr>
        <w:trPr>
          <w:trHeight w:val="39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科技局、市财政局审批意见：</w:t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发放创新券：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□是，额度：            创新券号：</w:t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汕尾市科技创新券后补助申请需提供材料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汕尾市科技创新券后补助申请书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sz w:val="28"/>
          <w:szCs w:val="28"/>
        </w:rPr>
        <w:t>营业执照、组织机构代码复印件（原件交验）</w:t>
      </w:r>
      <w:r>
        <w:rPr>
          <w:rFonts w:ascii="楷体_GB2312" w:hAnsi="楷体_GB2312" w:eastAsia="楷体_GB2312"/>
          <w:sz w:val="28"/>
          <w:szCs w:val="28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>等相关附件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三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企业上年度和本年度至申请日前一个月的财务报表              （或财务审计报告）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申报指南中要求的其他材料。</w:t>
      </w:r>
    </w:p>
    <w:p>
      <w:pPr>
        <w:pStyle w:val="New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  <w:lang w:val="en-US"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企业申请材料统一用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A4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纸打印，按“封面—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汕尾市科技创新券后补助申请书 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》—附件目录—附件”顺序装订成册，一式三份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文星标宋;宋体"/>
          <w:kern w:val="0"/>
          <w:sz w:val="28"/>
          <w:szCs w:val="28"/>
          <w:lang w:val="en-US" w:eastAsia="zh-CN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文星标宋;宋体"/>
          <w:kern w:val="0"/>
          <w:sz w:val="28"/>
          <w:szCs w:val="28"/>
        </w:rPr>
      </w:pPr>
      <w:r>
        <w:rPr>
          <w:rFonts w:eastAsia="楷体_GB2312" w:cs="文星标宋;宋体" w:ascii="楷体_GB2312" w:hAnsi="楷体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9.1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15pt;mso-wrap-distance-left:9.05pt;mso-wrap-distance-right:0pt;mso-wrap-distance-top:0pt;mso-wrap-distance-bottom:0pt;margin-top:0pt;mso-position-vertical:top;mso-position-vertical-relative:text;margin-left:41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2">
    <w:name w:val="正文文本 2"/>
    <w:basedOn w:val="Normal"/>
    <w:qFormat/>
    <w:pPr>
      <w:ind w:right="28" w:hanging="0"/>
    </w:pPr>
    <w:rPr>
      <w:rFonts w:eastAsia="仿宋_GB2312"/>
      <w:kern w:val="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琼</dc:creator>
  <dc:description/>
  <cp:keywords/>
  <dc:language>en-US</dc:language>
  <cp:lastModifiedBy>TCL</cp:lastModifiedBy>
  <cp:lastPrinted>2015-10-16T11:59:00Z</cp:lastPrinted>
  <dcterms:modified xsi:type="dcterms:W3CDTF">2016-03-23T09:36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