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汕尾市建筑工程技术中级专业技术资格评委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评委库入库人员推荐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28"/>
        </w:rPr>
        <w:t xml:space="preserve">举荐单位（章）    </w: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  <w:szCs w:val="28"/>
        </w:rPr>
        <w:t xml:space="preserve">  联系人：              电话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2"/>
        <w:gridCol w:w="1620"/>
        <w:gridCol w:w="1260"/>
        <w:gridCol w:w="237"/>
        <w:gridCol w:w="1023"/>
        <w:gridCol w:w="541"/>
        <w:gridCol w:w="2036"/>
        <w:gridCol w:w="1924"/>
      </w:tblGrid>
      <w:tr>
        <w:trPr>
          <w:trHeight w:val="64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专业技术职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行政职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院校毕业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（学位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任评委会中的职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过何专业技术团体任何职务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特长或学科方向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>
          <w:trHeight w:val="2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部门）：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4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推荐评委库入库委员用表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由举荐单位填写，报评委会日常工作部门遴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12:00Z</dcterms:created>
  <dc:creator/>
  <dc:description/>
  <cp:keywords/>
  <dc:language>en-US</dc:language>
  <cp:lastModifiedBy>林小燕</cp:lastModifiedBy>
  <dcterms:modified xsi:type="dcterms:W3CDTF">2016-04-14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