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0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药品实际供货（含出厂或口岸）价格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22605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1.1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595"/>
        <w:gridCol w:w="791"/>
        <w:gridCol w:w="612"/>
        <w:gridCol w:w="653"/>
        <w:gridCol w:w="553"/>
        <w:gridCol w:w="756"/>
        <w:gridCol w:w="540"/>
        <w:gridCol w:w="540"/>
        <w:gridCol w:w="540"/>
        <w:gridCol w:w="540"/>
        <w:gridCol w:w="720"/>
        <w:gridCol w:w="720"/>
        <w:gridCol w:w="720"/>
        <w:gridCol w:w="540"/>
        <w:gridCol w:w="720"/>
        <w:gridCol w:w="720"/>
        <w:gridCol w:w="853"/>
        <w:gridCol w:w="540"/>
        <w:gridCol w:w="878"/>
        <w:gridCol w:w="653"/>
        <w:gridCol w:w="676"/>
        <w:gridCol w:w="540"/>
      </w:tblGrid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定价  权限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编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通用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剂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规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公布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价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企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产品年销售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报备价格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产品流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相关材料   （扫描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时间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备案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年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销售额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销售额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供货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出厂（口岸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价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广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中标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销往的  单位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价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16"/>
                <w:szCs w:val="16"/>
              </w:rPr>
              <w:t>构成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Tahoma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上表“定价权限”、“目录编号”、“药品通用名”、“剂型”、“计量单位”、“产品类型”在电脑中选定，没有的剂型和规格可填写；“政府公布价”是指我省公布的价格，我省未公布的可填产地政府公布的价格，没有的可不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产品类型是指：国产西药、国产生物制品、国产中药、进口西药、进口生物制品、进口中药、进口分包装西药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“产品年销售情况”指申报的单品种在全国和广东的年销售情况，“年份”是指上年度或当年的。若是下半年填报的，年份为</w:t>
      </w:r>
      <w:r>
        <w:rPr>
          <w:rFonts w:eastAsia="仿宋_GB2312" w:ascii="仿宋_GB2312" w:hAnsi="仿宋_GB2312"/>
          <w:color w:val="000000"/>
          <w:szCs w:val="21"/>
        </w:rPr>
        <w:t>2010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1-×</w:t>
      </w:r>
      <w:r>
        <w:rPr>
          <w:rFonts w:ascii="仿宋_GB2312" w:hAnsi="仿宋_GB2312" w:eastAsia="仿宋_GB2312"/>
          <w:color w:val="000000"/>
          <w:szCs w:val="21"/>
        </w:rPr>
        <w:t>月，若上半年申报的，则填写上年度的年销售额；若属新上市品种无销售量的则不用填写；销售额＝供货（出厂或口岸）价格</w:t>
      </w:r>
      <w:r>
        <w:rPr>
          <w:rFonts w:eastAsia="仿宋_GB2312" w:ascii="仿宋_GB2312" w:hAnsi="仿宋_GB2312"/>
          <w:color w:val="000000"/>
          <w:szCs w:val="21"/>
        </w:rPr>
        <w:t>×</w:t>
      </w:r>
      <w:r>
        <w:rPr>
          <w:rFonts w:ascii="仿宋_GB2312" w:hAnsi="仿宋_GB2312" w:eastAsia="仿宋_GB2312"/>
          <w:color w:val="000000"/>
          <w:szCs w:val="21"/>
        </w:rPr>
        <w:t>销售数量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出厂价格是指企业将药品销售给批发经营企业（经销商）的价格，供货价格是指企业将药品直接供给终端客户（零售药店或医疗机构）的价格；进口产品的口岸价格；供货、出厂或口岸价格按申报药品近一年的平均价格水平报备，并将该药品近一年的供货、出厂或口岸价格销售发票（每季度一张）加盖公章扫描上传。属新上市药品须在销售后半年内填报并上传上述资料。供货、出厂或口岸价格自报备之日起，除政策性调整价格外，允许生产企业在上浮不超过备案价格的</w:t>
      </w:r>
      <w:r>
        <w:rPr>
          <w:rFonts w:eastAsia="仿宋_GB2312" w:ascii="仿宋_GB2312" w:hAnsi="仿宋_GB2312"/>
          <w:color w:val="000000"/>
          <w:szCs w:val="21"/>
        </w:rPr>
        <w:t>10%</w:t>
      </w:r>
      <w:r>
        <w:rPr>
          <w:rFonts w:ascii="仿宋_GB2312" w:hAnsi="仿宋_GB2312" w:eastAsia="仿宋_GB2312"/>
          <w:color w:val="000000"/>
          <w:szCs w:val="21"/>
        </w:rPr>
        <w:t>内予以调整，下浮不限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“出厂价格”栏中“价格构成”仅指出厂价的成本构成，包括①原料及主要材料</w:t>
      </w:r>
      <w:r>
        <w:rPr>
          <w:rFonts w:eastAsia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eastAsia="仿宋_GB2312"/>
          <w:color w:val="000000"/>
          <w:szCs w:val="21"/>
        </w:rPr>
        <w:t>包装材料</w:t>
      </w:r>
      <w:r>
        <w:rPr>
          <w:rFonts w:eastAsia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eastAsia="仿宋_GB2312"/>
          <w:color w:val="000000"/>
          <w:szCs w:val="21"/>
        </w:rPr>
        <w:t>燃料动力；②直接工资</w:t>
      </w:r>
      <w:r>
        <w:rPr>
          <w:rFonts w:eastAsia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eastAsia="仿宋_GB2312"/>
          <w:color w:val="000000"/>
          <w:szCs w:val="21"/>
        </w:rPr>
        <w:t>制造费用</w:t>
      </w:r>
      <w:r>
        <w:rPr>
          <w:rFonts w:eastAsia="仿宋_GB2312" w:ascii="仿宋_GB2312" w:hAnsi="仿宋_GB2312"/>
          <w:color w:val="000000"/>
          <w:szCs w:val="21"/>
        </w:rPr>
        <w:t>+</w:t>
      </w:r>
      <w:r>
        <w:rPr>
          <w:rFonts w:ascii="仿宋_GB2312" w:hAnsi="仿宋_GB2312" w:eastAsia="仿宋_GB2312"/>
          <w:color w:val="000000"/>
          <w:szCs w:val="21"/>
        </w:rPr>
        <w:t>其他直接支出；③销售费用；④财务费用；⑤管理费用；⑥销售利润；⑦税金。请企业直接填写价格所包含的上述项目编号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“产品流向”是指产品在广东市场的流向，产品流向多个企业时，应同时填报；单位性质是指：批发企业、医疗机构或零售药店等；并将产品的销售发票加盖公章按不同的单位性质分别扫描上传，每单位每季度一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445770</wp:posOffset>
                </wp:positionV>
                <wp:extent cx="875665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9.1pt;mso-wrap-distance-left:9.05pt;mso-wrap-distance-right:9.05pt;mso-wrap-distance-top:0pt;mso-wrap-distance-bottom:0pt;margin-top:35.1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6:00Z</dcterms:created>
  <dc:creator>MC SYSTEM</dc:creator>
  <dc:description/>
  <cp:keywords/>
  <dc:language>en-US</dc:language>
  <cp:lastModifiedBy>MC SYSTEM</cp:lastModifiedBy>
  <dcterms:modified xsi:type="dcterms:W3CDTF">2010-08-19T10:06:00Z</dcterms:modified>
  <cp:revision>1</cp:revision>
  <dc:subject/>
  <dc:title>     药品实际供货（含出厂或口岸）价格备案表</dc:title>
</cp:coreProperties>
</file>