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公安局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部门预算公开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市公安局的主要职责及单位构成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有关公安工作的方针、政策和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署公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指导、检查落实。指导、开展危害国家安全的案件、刑事案件和行政案件的侦查工作；管理特种行业；管理出入境工作；管理道路交通安全及机动车、驾驶员工作；管理全市户籍、居民身份证、流动人口等工作；管理看守所、拘留所、戒毒所等监管场所工作；组织实施对来我市的党和国家领导人、省领导等安全警卫工作；负责公共信息网络安全监察工作；组织公安督察工作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由指挥中心、政治处、监察室、审计科、宣传科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内设机构以及交通警察支队、刑事警察支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直属单位组成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公开情况说明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公安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，下降的原因主要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改革后车辆数减少，相应的车辆运行维护费下降，公务用车购置费和因公出国（境）费用依旧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701" w:right="7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3:00Z</dcterms:created>
  <dc:creator>郭育辉</dc:creator>
  <dc:description/>
  <cp:keywords/>
  <dc:language>en-US</dc:language>
  <cp:lastModifiedBy>郭育辉</cp:lastModifiedBy>
  <dcterms:modified xsi:type="dcterms:W3CDTF">2016-12-05T02:18:00Z</dcterms:modified>
  <cp:revision>10</cp:revision>
  <dc:subject/>
  <dc:title>市公安局2016年部门预算公开情况说明</dc:title>
</cp:coreProperties>
</file>