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-1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261995****4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831994****0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柳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6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佳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5****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61995****3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美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841994****1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剑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3211995****4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811995****6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城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021995****7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培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41996****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素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5****2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淑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3****5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31995****4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3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泽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2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刘傲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241990****0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黄春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21993****4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叶婉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271995****8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梁水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811995****1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美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31994****0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斯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-2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露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081996****0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伟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5****5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4****9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凤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4****4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5****2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4****2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11995****5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雅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95****4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凤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5****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国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11994****2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浩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811996****2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俊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11995****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锦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3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彭秋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5****7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陈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3811994****1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陈淑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021995****2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燕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5****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桥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211995****0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惠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811994****6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-3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5****8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811995****3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21994****3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灵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4****7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冬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5****4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洁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811993****6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雨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5****656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木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6****7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远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31995****5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恒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31995****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5****8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晓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4****34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赖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811994****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林俊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5****0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淑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11995****17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赖镜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1831995****1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梦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5****7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8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丽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3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晓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41994****4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-4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艳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11994****5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丽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95****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94****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21995****6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嘉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811994****4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雪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7021996****1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少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21995****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831996****2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94****2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景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271995****6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5****5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惠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3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黄琪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811995****5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思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11995****2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曼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31996****4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佳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6****7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011996****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21995****2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素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4****6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-5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燕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5****4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021995****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21994****3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怡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11995****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11995****196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11995****0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苗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4****0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湧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831995****38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汉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021995****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4****4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国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4****8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5****5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木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8****73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振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5****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瑞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7****386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桂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6****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庆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31993****7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慈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11994****4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钰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11995****9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思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4****3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7****3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倩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11996****6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少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4****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-6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喜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821992****5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舒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21996****6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舒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4****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081995****3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可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6****2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静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11995****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11995****1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丹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95****1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4****6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惠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41996****2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丹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021994****3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镜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811995****3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5****4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5****0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21995****3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251994****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31995****0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佩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21995****506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情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11995****6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丽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221995****2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慧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021999****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美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21994****3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-7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5****8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雅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21996****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宏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11995****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锦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5****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丹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811995****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勇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4****0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331995****4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志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011995****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6****3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831995****07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婉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21994****3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丽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211995****4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</w:t>
            </w:r>
            <w:r>
              <w:rPr>
                <w:rFonts w:ascii="宋体;SimSun" w:hAnsi="宋体;SimSun" w:cs="宋体;SimSun"/>
                <w:szCs w:val="21"/>
              </w:rPr>
              <w:t>漂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41994****0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冰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221995****2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翠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31996****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慧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811996****5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淑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11994****8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（盖章）：汕尾职业技术学院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-8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980"/>
        <w:gridCol w:w="1620"/>
        <w:gridCol w:w="720"/>
        <w:gridCol w:w="2700"/>
        <w:gridCol w:w="1238"/>
        <w:gridCol w:w="13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31994****3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11994****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水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021995****3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菊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231995****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11995****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秀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51995****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万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811995****2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宇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11994****5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耀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821994****3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卓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2811996****2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泽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221995****5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41995****2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惠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31996****581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心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811998****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洁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021996****1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11995****1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221996****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211996****5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诗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231995****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诗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041996****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221995****5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你的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汕尾市人力资源和社会保障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填报人：            审核人：             负责人：              联系电话：               填报日期：       年    月    日</w:t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2:00Z</dcterms:created>
  <dc:creator>叶彩玉</dc:creator>
  <dc:description/>
  <cp:keywords/>
  <dc:language>en-US</dc:language>
  <cp:lastModifiedBy>acer</cp:lastModifiedBy>
  <cp:lastPrinted>2017-06-22T11:52:00Z</cp:lastPrinted>
  <dcterms:modified xsi:type="dcterms:W3CDTF">2018-05-28T08:58:00Z</dcterms:modified>
  <cp:revision>5</cp:revision>
  <dc:subject/>
  <dc:title>创业培训学员花名册</dc:title>
</cp:coreProperties>
</file>